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8 декабря 2016г. № 38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28 декабря 2016г. № 38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декабря 2016г. № 38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бсолют ПБ»                      ИНН 5258105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принятием новых членов в Ассоциацию «ЦСП» (Приложение № 2 к  Протоколу от 28 декабря 2016г. № 38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-1790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7470</wp:posOffset>
            </wp:positionH>
            <wp:positionV relativeFrom="paragraph">
              <wp:posOffset>-27051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 2016г. № 38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56.01-2016-525810500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бсолют ПБ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50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Нижегородская область, г. Нижний Новгород, ул. Космонавта Комарова, д. 19, пом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7670</wp:posOffset>
            </wp:positionH>
            <wp:positionV relativeFrom="paragraph">
              <wp:posOffset>12509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-2111375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6-11-25T15:59:00Z</cp:lastPrinted>
  <dcterms:modified xsi:type="dcterms:W3CDTF">2017-02-13T13:37:00Z</dcterms:modified>
  <cp:revision>7</cp:revision>
  <dc:subject/>
  <dc:title>Протокол № 1</dc:title>
</cp:coreProperties>
</file>